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иказу главного вр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З ЦГиЭ № 91 ФМБ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4г. №152-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ом государственном бюджетном учреждении здравоохранения «Центр гигиены и эпидемиологии № 91 Федерального медико-биологического агент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б организации работы с обращениями граждан в Федеральном государственном бюджетном учреждении здравоохранения «Центр гигиены и эпидемиологии № 91 Федерального медико-биологического агентства» (далее – Положение) устанавливает порядок рассмотрения обращений граждан в Федеральное государственное бюджетное учреждение здравоохранения «Центр гигиены и эпидемиологии № 91 Федерального медико-биологического агентства» (далее - ФГБУЗ ЦГиЭ № 91 ФМБА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ом главного врача в ФГБУЗ ЦГиЭ № 91 ФМБА России определяется ответственное лицо по работе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б организации работы с обращениями граждан распространяется на все письменные, в том числе электронные, устные, индивидуальные и коллективные обращения граждан, поступившие в ФГБУЗ ЦГиЭ № 91 ФМБ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 Граждане (заявители) могут обращаться с жалобами, заявлениями или предложениями по вопросам организации и оказания медицинской помощи к главному врачу учреждения, его заместителям или заведующим структурными подразделениями лично или через своего закон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 В целях реализации прав граждан на обращение в учреждении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б их праве на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учет поступивших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необходимых мер по результатам рассмотрения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ответов зая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ступивших обращений и разработка мероприятий по устранению причин, вызвавших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Информирование граждан об их праве на обращение обеспечивается путем размещения  в доступном для граждан месте оформленной в печатном виде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О фамилии, имени, отчестве, должности, номере кабинета, графике работы, телефоне должностных лиц учреждения, к которым могут обратиться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ресах электронной почты и интернет–сайт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 графике личного приема граждан главным врачом ФГБУЗ ЦГиЭ № 91 ФМБ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Об адресах и телефонах контролирующих органов и организаций (Федеральное медико-биологическое агентство, Территориальный орган Федеральной службы по надзору в сфере здравоохранения по Свердловской области, Управление Федеральной службы по надзору в сфере защиты прав потребителей и благополучия человека по Свердл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.)</w:t>
      </w:r>
    </w:p>
    <w:p>
      <w:pPr>
        <w:pStyle w:val="Normal"/>
        <w:jc w:val="both"/>
        <w:rPr/>
      </w:pPr>
      <w:r>
        <w:rPr>
          <w:sz w:val="28"/>
          <w:szCs w:val="28"/>
        </w:rPr>
        <w:t>7. Все поступившие в письменной форме или по электронной почте обращения граждан (заявителей), подлежит обязательной регистрации в день их поступления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 по обращениям граждан ведется в ФГБУЗ ЦГиЭ № 91 ФМБА России отдельно от других видов дело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едение делопроизводства по обращениям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ся приказом главного врача ФГБУЗ ЦГиЭ № 91 ФМБ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ело по рассмотрению обращения гражданина входят: обращение гражданина, письменное поручение или приказ главного врача ФГБУЗ ЦГиЭ № 91 ФМБА России по рассмотрению обращения, материалы по рассмотрению обращения, копия ответа заяв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хранения дел по обращениям граждан в ФГБУЗ ЦГиЭ № 91 ФМБА России ФГБУЗ ЦГиЭ № 91 ФМБА России составляет 5 лет с даты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Учет обращений, поступивших в письменной форме или по электронной почте, ведется в учреждении в журнале регистрации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ведение журнала регистрации обращений граждан возлагается приказом главного врача ФГБУЗ ЦГиЭ № 91 ФМБ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у подлежат все обращения, поступающие в учреждение в письменной форме или по электронной почте или направленные из других органов ил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обращений граждан в хронологическом порядке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, направившей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гистрации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(повод)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работника, осуществляющего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гистрации ответа на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се поступившие в учреждение обращения граждан подлежат рассмотрению, за исключением анонимных обращений (обращений, не содержащих фамилии и адреса заявителя).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направлении обращения на рассмотрение к конкретному работнику учреждения принимает главный врач ФГБУЗ ЦГиЭ № 91 ФМБА России в форме письменного поручения или приказа в срок, не превышающий трех дней с даты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граждан не должны направляться  на рассмотрение работнику учреждения, действие (или бездействие) которого в них обжал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10. Работник учреждения, получивший поручение главного врача ФГБУЗ ЦГиЭ № 91 ФМБА России о рассмотрении обращения, обязан обеспечить объективное, всестороннее и своевременное рассмотрение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Работник учреждения, получивший поручение о рассмотрении обращения, вправе приглашать заявителя для личной беседы, запрашивать дополнительную информацию у заявителя и письменные объяснения у работников учреждения, принимать другие меры, необходимые для объективного рассмотрения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учреждения, получивший поручение руководителя учреждения о рассмотрении обращения, несет ответственность за объективное, всестороннее и своевременное рассмотрение обращения в соответствии с Трудовым кодексом Российской Федерации и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12. При рассмотрении обращений граждан должны соблюдаться права третьих лиц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при рассмотрении обращения, поданного в интересах третьих лиц (являющихся дееспособными гражданами), выяснилось, что они в письменной форме возражают против его рассмотрения, руководитель учреждения принимает решение об оставлении обращения без рассмотрения по существу, уведомив об этом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3. Письменные обращения, содержащие вопросы, решение которых не входит в компетенцию учреждения, в течение семи дней с даты их регистрации направляются с сопроводительным письмом в соответ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 или организацию, в компетенцию которых входит решение поставленных в обращение вопросов, с одновременным уведомлением заявителя о переадрес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 В случае, если обращение одного и того же заявителя по тем же основаниям было рассмотрено учреждением ранее, и во вновь поступившем обращении отсутствуют основания для пересмотра ранее принятых решений, руководитель учреждения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5. Ответ на обращение, поступившее в письменной форме или по электронной почте, дается в течение 30 дней с даты регистрации обращения, за исключением обращений, поступивших через органы государственной власти или иные организации, по исполнению которых может быть указан друго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читаются рассмотренными, если даны мотивированные ответы на все поставленные в них вопросы, по ним приняты необходимые меры и автору обращения дан исчерпывающий ответ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ов, изложенных в жалобе, в ответе указывается меры, принятые к виновны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сьба, изложенная в обращении, не может быть разрешена положительно, то указывается, по каким причинам она не может быть удовлетворена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на обращения граждан оформляются на бланке исходящего письма ФГБУЗ ЦГиЭ № 91 ФМБА России и подписываются главным вра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и лицо, подписавшее ответ, несут ответственность за полноту, содержание, ясность и чёткость изложения сути ответа, достоверность ссылки на нормативно-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16. В случае, если обращение поступило в учреждение в письменной форме, ответ направляется на почтовый адрес, указанный в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 если обращение поступило в учреждение по электронной почте, ответ на обращение направляется на адрес электронной почты, указанный в об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По результатам рассмотрения жалоб, в случае подтверждения изложенных в них обстоятельств к  виновным работникам принимаются меры в соответствии с Трудовым кодексом Российской Федерации и должностными инструк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В учреждении не реже одного раза в квартал проводится анализ поступивш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анализа поступивших обращений ежеквартально и по итогам года  представляются главному врачу ФГБУЗ ЦГиЭ № 91 ФМБ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20. Устные обращения рассматриваются руководителем учреждения, к которому обратился гражданин (главный врач, его заместители, заведующие структурными подразделениями) в ходе личного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 личном приёме гражданин предъявляет документ, удостоверяющий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2. Главный врач ФГБУЗ ЦГиЭ № 91 ФМБА России проводит личный прием граждан с периодичностью, не реже 1 раз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, дни и часы личного приема граждан устанавливаются главным врачом ФГБУЗ ЦГиЭ № 91 ФМБА Росс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принятых руководителями учреждения заявителях фиксируется в журнале учета личного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(повод)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(принятые ме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нял.</w:t>
      </w:r>
    </w:p>
    <w:p>
      <w:pPr>
        <w:pStyle w:val="Normal"/>
        <w:jc w:val="both"/>
        <w:rPr/>
      </w:pPr>
      <w:r>
        <w:rPr>
          <w:sz w:val="28"/>
          <w:szCs w:val="28"/>
        </w:rPr>
        <w:t>23. В случае, если изложенные в устном обращении заявителя обстоятельства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ёта личного прием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24. В случае несогласия заявителя с результатами рассмотрения его обращения, он может обратиться к главному врачу ФГБУЗ ЦГиЭ № 91 ФМБА России, в Федеральное медико-биологическое агентство или в суд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23:00Z</dcterms:created>
  <dc:creator>User</dc:creator>
  <dc:description/>
  <cp:keywords/>
  <dc:language>en-US</dc:language>
  <cp:lastModifiedBy>Перминова</cp:lastModifiedBy>
  <dcterms:modified xsi:type="dcterms:W3CDTF">2015-01-28T12:45:00Z</dcterms:modified>
  <cp:revision>13</cp:revision>
  <dc:subject/>
  <dc:title/>
</cp:coreProperties>
</file>