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исьмо Минздрава РФ от 7 августа 2000 г. N 1100/2196-0-117</w:t>
        <w:br/>
        <w:t>"О направлении перечня профессий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Департамент госсанэпиднадзора Минздрава РФ направляет на рассмотрение и утверждение на местном уровне, исходя из санитарно-эпидемиологической обстановки, </w:t>
      </w:r>
      <w:hyperlink w:anchor="sub_10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Примерный перечень</w:t>
        </w:r>
      </w:hyperlink>
      <w:r>
        <w:rPr>
          <w:rFonts w:cs="Arial" w:ascii="Arial" w:hAnsi="Arial"/>
          <w:sz w:val="26"/>
          <w:szCs w:val="26"/>
        </w:rPr>
        <w:t xml:space="preserve">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и в дальнейшем - периодическую профессиональную гигиеническую подготовку и аттестацию" и </w:t>
      </w:r>
      <w:hyperlink w:anchor="sub_20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Примерный перечень</w:t>
        </w:r>
      </w:hyperlink>
      <w:r>
        <w:rPr>
          <w:rFonts w:cs="Arial" w:ascii="Arial" w:hAnsi="Arial"/>
          <w:sz w:val="26"/>
          <w:szCs w:val="26"/>
        </w:rPr>
        <w:t xml:space="preserve"> 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руководителя</w:t>
              <w:br/>
              <w:t>департамента госсанэпиднадзора</w:t>
              <w:br/>
              <w:t>Минздрава Росси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.В.Шестопа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0" w:name="sub_1000"/>
      <w:bookmarkEnd w:id="0"/>
      <w:r>
        <w:rPr>
          <w:rFonts w:cs="Arial" w:ascii="Arial" w:hAnsi="Arial"/>
          <w:b/>
          <w:bCs/>
          <w:color w:val="26282F"/>
          <w:sz w:val="26"/>
          <w:szCs w:val="26"/>
        </w:rPr>
        <w:t>Примерный перечень</w:t>
        <w:br/>
        <w:t>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на работу и в дальнейшем - периодическую профессиональную гигиеническую подготовку и аттестац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олжностные лица и работники организаций, деятельность которых связана с производством, хранением, транспортировкой и реализацией пищевых продуктов, работаю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организациях торговли, в том числе продовольственных рынках, включая опт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организациях общественного питания (столовые, рестораны, кафе, бары, буфет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На пищеблоках всех учреждений и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организациях пищевых и перерабатывающих отраслей промышленности, сельского хозяйства, базах, складах хранения и реал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транспортных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жностные лица и работники организаций, деятельность которых связана с производством, хранением, транспортировкой и реализацией питьевой воды, в том числе работники водопроводных сооружений, имеющие непосредственное отношение к подготовке воды, а также лица, обслуживающие водопроводные се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лжностные лица и работники организаций, деятельность которых связана с воспитанием и обучением детей и непосредственно с питанием детей, работаю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детских дошкольных учреждениях (ясли, сады, дома ребенка, детские санатории, круглогодичные оздоровительные учрежд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В учебно-воспитательных учреждениях (общеобразовательные школы, детские дома, профессионально-технические училища, техникумы, школы-интернаты, лицеи, колледж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В сезонных детских и подростковых оздоровительных учреждениях (перед началом рабо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Во внешкольных детских учреждениях (детские спортивные школы, клубы, библиотек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104"/>
      <w:bookmarkEnd w:id="3"/>
      <w:r>
        <w:rPr>
          <w:rFonts w:cs="Arial" w:ascii="Arial" w:hAnsi="Arial"/>
          <w:sz w:val="26"/>
          <w:szCs w:val="26"/>
        </w:rPr>
        <w:t>4. Должностные лица и работники организаций, деятельность которых связана с коммунальным и бытовым обслуживанием населения, работаю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" w:name="sub_104"/>
      <w:bookmarkEnd w:id="4"/>
      <w:r>
        <w:rPr>
          <w:rFonts w:cs="Arial" w:ascii="Arial" w:hAnsi="Arial"/>
          <w:sz w:val="26"/>
          <w:szCs w:val="26"/>
        </w:rPr>
        <w:t>4.1. В организациях по санитарно-гигиеническому обслуживанию населения (бани, душевые, сауны, парикмахерские, косметические и массажные салоны, солярии, прачечные, химчистки, пункты приема белья, жилищно-эксплуатационные организации, организации, осуществляющие комплексную санитарно-гигиеническую очистку территории город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организациях, занятых обслуживанием канализационных сетей и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 гостиницах, общежитиях, мотелях, кемпингах, туроператорских и туристических фи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В казино, игровых автоматах, тотализаторах, ночных клуб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В бассейнах, водолечебницах, спортивно-оздоровительных учре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1046"/>
      <w:bookmarkEnd w:id="5"/>
      <w:r>
        <w:rPr>
          <w:rFonts w:cs="Arial" w:ascii="Arial" w:hAnsi="Arial"/>
          <w:sz w:val="26"/>
          <w:szCs w:val="26"/>
        </w:rPr>
        <w:t>4.6. В лечебно-профилактических учреждениях, интернатах и домах для инвалидов и престарелых, хосписах, а также санаториях, домах отдыха, пансионатах, туристических базах, непосредственно связанных с питанием и коммунально-бытовым обслуживанием пациентов и отдыхающ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" w:name="sub_1046"/>
      <w:bookmarkEnd w:id="6"/>
      <w:r>
        <w:rPr>
          <w:rFonts w:cs="Arial" w:ascii="Arial" w:hAnsi="Arial"/>
          <w:sz w:val="26"/>
          <w:szCs w:val="26"/>
        </w:rPr>
        <w:t>4.7. В организациях торговли промышленными товарами для детей и парфюмерно-косметическими издел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В организациях торговли промышленными товарами, в т.ч. комиссионной торговли, организациях по хранению и реализации товаров, поступающих из-за рубежа для повторного использования ("second hands"), вещевых рынках и организациях, реализующих товары посредством сетевого маркетин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Водителями транспортных организаций, индивидуальными предпринимателями, занятыми перевозкой людей (такси, городской пассажирский транспорт), а также междугородними и международными перевоз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0. Проводниками пассажирских поездов дальнего следования, речного, морского и авиа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чащиеся общеобразовательных школ, средних специальных и высших учебных заведений, лицеев, колледжей и т.п. перед началом и в период прохождения практики на предприятиях, в учреждениях, организациях, работники которых подлежат профессиональной гигиенической подготовке 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остранные рабочие в период работы в организациях и учреждениях, работники которых подлежат профессиональной гигиенической подготовке 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7" w:name="sub_2000"/>
      <w:bookmarkEnd w:id="7"/>
      <w:r>
        <w:rPr>
          <w:rFonts w:cs="Arial" w:ascii="Arial" w:hAnsi="Arial"/>
          <w:b/>
          <w:bCs/>
          <w:color w:val="26282F"/>
          <w:sz w:val="26"/>
          <w:szCs w:val="26"/>
        </w:rPr>
        <w:t>Примерный перечень</w:t>
        <w:br/>
        <w:t>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ботники системы здравоо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ботники системы социальной защиты (пансионатов для ветеранов труда, психоневрологических интернатов, детских домов-интернатов, реабилитационных центр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трудники центров дезинфекции и его подразде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Граждане, направленные на профессиональную гигиеническую подготовку и аттестацию учреждениями труда и занят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аботники системы народного образования, в том числе базовых школьных столов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Государственные служащ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5:00Z</dcterms:created>
  <dc:creator>varady</dc:creator>
  <dc:description/>
  <cp:keywords/>
  <dc:language>en-US</dc:language>
  <cp:lastModifiedBy>varady</cp:lastModifiedBy>
  <dcterms:modified xsi:type="dcterms:W3CDTF">2013-04-10T23:45:00Z</dcterms:modified>
  <cp:revision>1</cp:revision>
  <dc:subject/>
  <dc:title>Письмо Минздрава РФ от 7 августа 2000 г</dc:title>
</cp:coreProperties>
</file>