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 января 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г. № 04</w:t>
      </w:r>
      <w:r>
        <w:rPr/>
        <w:t>-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«_____» ____________ 20 __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ФГБУЗ ЦГиЭ № 91 ФМБА Росс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ул., д. 3, г. Лесной, Свердловская обл., 6242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Исполнителя 1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ошу провести</w:t>
            </w:r>
            <w:r>
              <w:rPr/>
              <w:t xml:space="preserve"> (выбрать):</w:t>
              <w:tab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сследования (испыт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ментальные измерения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образцов (проб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 </w:t>
      </w:r>
      <w:r>
        <w:rPr>
          <w:i/>
          <w:color w:val="0033CC"/>
          <w:sz w:val="20"/>
          <w:szCs w:val="20"/>
          <w:u w:val="single"/>
        </w:rPr>
        <w:t xml:space="preserve"> Иванов Иван Иванович</w:t>
        <w:tab/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18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юридического лица/ ИП, ФИО физического лиц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sz w:val="20"/>
          <w:szCs w:val="20"/>
        </w:rPr>
        <w:t xml:space="preserve"> </w:t>
      </w:r>
      <w:r>
        <w:rPr>
          <w:i/>
          <w:color w:val="0033CC"/>
          <w:sz w:val="20"/>
          <w:szCs w:val="20"/>
          <w:u w:val="single"/>
        </w:rPr>
        <w:t xml:space="preserve"> Свердловская обл., г. Лесной, ул. Островского, д.1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_</w:t>
      </w:r>
      <w:r>
        <w:rPr>
          <w:i/>
          <w:color w:val="0033CC"/>
          <w:sz w:val="20"/>
          <w:szCs w:val="20"/>
          <w:u w:val="single"/>
        </w:rPr>
        <w:t xml:space="preserve"> Свердловская обл., г. Лесной, ул. Островского, д. 1</w:t>
        <w:tab/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sz w:val="20"/>
          <w:szCs w:val="20"/>
        </w:rPr>
        <w:t xml:space="preserve"> _</w:t>
      </w:r>
      <w:r>
        <w:rPr>
          <w:i/>
          <w:color w:val="0033CC"/>
          <w:sz w:val="20"/>
          <w:szCs w:val="20"/>
          <w:u w:val="single"/>
        </w:rPr>
        <w:t xml:space="preserve"> Иванов Иван Иванович, тел. 8-906-003-01-01_______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 (для юридического лица):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ОГРН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Расч. Счет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>Банк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ПП </w:t>
      </w:r>
      <w:r>
        <w:rPr>
          <w:i/>
          <w:sz w:val="16"/>
          <w:szCs w:val="16"/>
          <w:u w:val="single"/>
        </w:rPr>
        <w:tab/>
      </w:r>
      <w:r>
        <w:rPr>
          <w:sz w:val="16"/>
          <w:szCs w:val="16"/>
        </w:rPr>
        <w:tab/>
        <w:t>ОКПО ______________________________________________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588"/>
        <w:gridCol w:w="2588"/>
        <w:gridCol w:w="2301"/>
        <w:gridCol w:w="288"/>
      </w:tblGrid>
      <w:tr>
        <w:trPr>
          <w:trHeight w:val="7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 объекта исследований (испытаний), измер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образец (проба)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мещение/рабочее место/поверхность/смывы и т.д.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требования к объекту исследований (испытаний), измерений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ГН, СанПиН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СП, ТР ТС, ТР ЕАЭС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 т.д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правила и методы исследований (испытаний), измерений, отбора образцов (проб)</w:t>
            </w:r>
          </w:p>
        </w:tc>
      </w:tr>
      <w:tr>
        <w:trPr>
          <w:trHeight w:val="2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Помещение / 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Пары ртут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0202" w:type="dxa"/>
            <w:gridSpan w:val="4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вляю полное право выбора оптимальной методики исследований (испытаний), измерений, отбора образцов (проб) за испытательным лабораторным центром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84" w:hRule="atLeast"/>
        </w:trPr>
        <w:tc>
          <w:tcPr>
            <w:tcW w:w="10202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gridSpan w:val="4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Оставляю полное право выбора нормативного документа, устанавливающего требования к объекту исследований (испытаний), измерений </w:t>
            </w:r>
            <w:r>
              <w:rPr>
                <w:b/>
                <w:i/>
                <w:sz w:val="18"/>
                <w:szCs w:val="18"/>
              </w:rPr>
              <w:t>(ГН, СанПиН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СП, ТР ТС, ТР ЕАЭ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и т.д.) </w:t>
            </w:r>
            <w:r>
              <w:rPr>
                <w:b/>
                <w:sz w:val="18"/>
                <w:szCs w:val="18"/>
              </w:rPr>
              <w:t>за органом инспекции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63" w:hRule="atLeast"/>
        </w:trPr>
        <w:tc>
          <w:tcPr>
            <w:tcW w:w="10202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202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выдать экспертное заключение по результатам исследований (испытаний), измерений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9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gridSpan w:val="4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у вернуть образцы (пробы) продукции после окончания исследований (испыта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за исключением скоропортящихся и/или подвергшихся разрушающим методам воздействия)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 уведомлен, что срок проведения лабораторных исследований (испытаний), измерений не может быть меньше срока, предусмотренного утвержденной методикой.</w:t>
            </w:r>
          </w:p>
        </w:tc>
      </w:tr>
      <w:tr>
        <w:trPr>
          <w:trHeight w:val="10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самостоятельном отборе образцов (проб) заявитель проинформирован сотрудниками испытательного лабораторного центра о требованиях нормативных документов, устанавливающих правила и методы отбора и доставки образцов (проб) и обязуется их исполнять.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итель обязуется: обеспечить доступ и создать условия на месте отбора/проведения измерений в соответствии с нормативными документами; предоставить образцы (пробы) в количестве, необходимом для проведения исследований (испытаний); предоставить (при необходимости) акты (протоколы) отбора. 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К заявке прилагаются документы (копии документов) (</w:t>
            </w:r>
            <w:r>
              <w:rPr>
                <w:b/>
                <w:i/>
                <w:sz w:val="18"/>
                <w:szCs w:val="18"/>
              </w:rPr>
              <w:t>программа (план) производственного контроля и т.д.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организации/уполномоченное лицо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(индивидуальный предприниматель, физическое лицо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sectPr>
      <w:type w:val="nextPage"/>
      <w:pgSz w:w="11906" w:h="16838"/>
      <w:pgMar w:left="992" w:right="567" w:gutter="0" w:header="0" w:top="5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7:00Z</dcterms:created>
  <dc:creator>User</dc:creator>
  <dc:description/>
  <cp:keywords/>
  <dc:language>en-US</dc:language>
  <cp:lastModifiedBy>Перминова</cp:lastModifiedBy>
  <cp:lastPrinted>2020-01-29T14:27:00Z</cp:lastPrinted>
  <dcterms:modified xsi:type="dcterms:W3CDTF">2020-02-10T05:18:00Z</dcterms:modified>
  <cp:revision>7</cp:revision>
  <dc:subject/>
  <dc:title>Ф1 ДП 02-10</dc:title>
</cp:coreProperties>
</file>